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时尚生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裙摆轻扬穿裙子就是好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裙摆轻扬：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艺术探究</w:t>
      </w:r>
      <w:r>
        <w:rPr>
          <w:sz w:val="32"/>
          <w:szCs w:val="32"/>
        </w:rPr>
        <w:t>&lt;/p&gt;&lt;p&gt;&lt;img src="/static-img/qyEtIbEvKMNfe6EvWOeP1iUTI6aOIh6ackBwFjtFs25HDOVrBnSZaoKMohH4RNpP.jpg"&gt;&lt;/p&gt;&lt;p&gt;</w:t>
      </w:r>
      <w:r>
        <w:rPr>
          <w:sz w:val="32"/>
          <w:szCs w:val="32"/>
        </w:rPr>
        <w:t>在这个快节奏的时代，人们追求效率和方便，有时会忽略掉生活中的那些小确幸。比如说，我们常常听到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说法，它不仅仅是一句流行语，更是对女性日常生活的一种美好态度提倡。今天，我们就来探讨一下这句话背后的文化意义，以及它如何影响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穿裙子”本身就充满了审美价值。在不同的场合和风格中，女性可以选择各种各样的裙装，从休闲到正式，从简约到复杂，每一款都有其独特之处。而“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则是网络用语，指的是一种高级感、优雅感或者说是那种让人感觉非常舒适、自信的状态。</w:t>
      </w:r>
      <w:r>
        <w:rPr>
          <w:sz w:val="32"/>
          <w:szCs w:val="32"/>
        </w:rPr>
        <w:t>&lt;/p&gt;&lt;p&gt;&lt;img src="/static-img/kET5oQI3Jr3GTwYWnTwVmCUTI6aOIh6ackBwFjtFs277qPSLk3KLEJH9PI26AbZdbuiits08FELeoSn3tYESXTYhnohAJ9jFI5eeMN20mFtWDXBNiZeqv16-iJExVaxNuKtssyqMzWVEakERNnEXG80nCuLyDdnRTmJz8kbnKBU.jpg"&gt;&lt;/p&gt;&lt;p&gt;</w:t>
      </w:r>
      <w:r>
        <w:rPr>
          <w:sz w:val="32"/>
          <w:szCs w:val="32"/>
        </w:rPr>
        <w:t>例如，在工作场合，一位女员工选择了一件精致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型短裙配上一双高跟鞋，她不仅展现出了职业素养，也提升了整体形象，使得她在同事面前显得更加成熟稳重。这正体现了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精神，即通过简单而优雅的着装，可以直接提升人的气质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休闲活动中，一位女孩选择了一条宽松舒适的小碎花连衣裙，这样不仅保持了夏天清凉，而且她的举止自如，让周围的人都能感受到她的轻松愉悦。这也是“穿裾服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另一种体现——即通过简单自然的方式，享受生活，不必过分追求复杂繁琐。</w:t>
      </w:r>
      <w:r>
        <w:rPr>
          <w:sz w:val="32"/>
          <w:szCs w:val="32"/>
        </w:rPr>
        <w:t>&lt;/p&gt;&lt;p&gt;&lt;img src="/static-img/o9SJPXqty7-hSq1oxFVv-CUTI6aOIh6ackBwFjtFs277qPSLk3KLEJH9PI26AbZdbuiits08FELeoSn3tYESXTYhnohAJ9jFI5eeMN20mFtWDXBNiZeqv16-iJExVaxNuKtssyqMzWVEakERNnEXG80nCuLyDdnRTmJz8kbnKBU.jpg"&gt;&lt;/p&gt;&lt;p&gt;</w:t>
      </w:r>
      <w:r>
        <w:rPr>
          <w:sz w:val="32"/>
          <w:szCs w:val="32"/>
        </w:rPr>
        <w:t>此外，“穿裾服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能够反映出个性化和自我表达。在现代社会，随着个人主义思潮的兴起，每个人都希望能够凸显自己的个性，而这种表达往往从最基本的事物开始，比如服装选择。当一个女孩根据自己的喜好的色彩、款式挑选出一件特别喜欢的衣服，她即使是在平凡的一天，也能给自己增添几分亮点，让自己感到特别，就像是所有看起来平淡的事情里，都藏着不可预知的情趣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穿扮就像是一个微妙的情绪调节器，无论是在专业还是休闲环境中，它都有助于我们释放积极情绪并获得良好的心境。而‘穿扮’也许不是每个人的强项，但对于许多人来说，它是一个展示自身魅力的重要途径。所以，当你下次准备打扮时，不妨思考一下，那些简单却又深刻的话语——‘穿扮’可能只是一件衣服，却蕴含着无限可能性。”</w:t>
      </w:r>
      <w:r>
        <w:rPr>
          <w:sz w:val="32"/>
          <w:szCs w:val="32"/>
        </w:rPr>
        <w:t>&lt;/p&gt;&lt;p&gt;&lt;img src="/static-img/Rp9fHu1ntztizjiVT5Vz0SUTI6aOIh6ackBwFjtFs277qPSLk3KLEJH9PI26AbZdbuiits08FELeoSn3tYESXTYhnohAJ9jFI5eeMN20mFtWDXBNiZeqv16-iJExVaxNuKtssyqMzWVEakERNnEXG80nCuLyDdnRTmJz8kbnKBU.jpg"&gt;&lt;/p&gt;&lt;p&gt;&lt;a href = "/doc/1111514-</w:t>
      </w:r>
      <w:r>
        <w:rPr>
          <w:sz w:val="32"/>
          <w:szCs w:val="32"/>
        </w:rPr>
        <w:t xml:space="preserve">时尚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裙摆轻扬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艺术探究</w:t>
      </w:r>
      <w:r>
        <w:rPr>
          <w:sz w:val="32"/>
          <w:szCs w:val="32"/>
        </w:rPr>
        <w:t>.doc" rel="alternate" download="1111514-</w:t>
      </w:r>
      <w:r>
        <w:rPr>
          <w:sz w:val="32"/>
          <w:szCs w:val="32"/>
        </w:rPr>
        <w:t xml:space="preserve">时尚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裙摆轻扬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